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Информация о предложении регулируемой организации об установлении тарифов в сфере производства тепловой энергии на 2015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Гортеплосеть» г. Кузнец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013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10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30, Пензенская обл., г. Кузнецк, ул. Рабочая, 2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ономически обоснованных расходов (затрат)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, руб./Гкал без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85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еобходимой валовой выручке на соответствующий период, в том числе с разбивкой по годам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14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ой объем отпущенной в сеть тепловой энергии, тыс. 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недополученных доходов регулируемой организацией (при их наличии), исчисленный в соответствии с Основами ценообразования в сфере теплоснабжения, утвержденными постановлением Правительства Российской Федерации от 22.10.2012 № 107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теплоснабжения, утвержденными постановлением Правительства Российской Федерации от 22.10.2012 № 1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6:00Z</dcterms:created>
  <dc:creator>ADMIN</dc:creator>
  <dc:description/>
  <dc:language>en-US</dc:language>
  <cp:lastModifiedBy>User</cp:lastModifiedBy>
  <dcterms:modified xsi:type="dcterms:W3CDTF">2014-05-23T07:56:00Z</dcterms:modified>
  <cp:revision>2</cp:revision>
  <dc:subject/>
  <dc:title/>
</cp:coreProperties>
</file>